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ragraph">
              <wp:posOffset>11430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3.12.2016г.                                                                                                      № 149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«О  передаче полномочий сельски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ихайловского муниципального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</w:t>
      </w:r>
    </w:p>
    <w:p>
      <w:pPr>
        <w:pStyle w:val="Heading1"/>
        <w:spacing w:before="0" w:after="0"/>
        <w:jc w:val="left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униципальным районом на 2017 год»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»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b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7 года по 31.12.2017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иных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7 года с передач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х межбюджетных трансфертов на осуществление полномочий по дорожной деятельности в бюджет Григорьевского сельского поселения в сумме 1 700 000 (один миллион семьсот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2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7 года с передачей</w:t>
      </w:r>
      <w:r>
        <w:rPr>
          <w:rFonts w:cs="Arial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 xml:space="preserve">иных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Ивановского сельского поселения в сумме 3 600 000 (три миллиона шестьсот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вское сельское поселение Михайловского муниципального района Приморского края на 2017 года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color w:val="000000"/>
          <w:sz w:val="28"/>
          <w:szCs w:val="28"/>
        </w:rPr>
        <w:t>иных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на осуществление полномочий по дорожной деятельности в бюджет Кремовского сельского поселения в сумме 1 400 000 (один миллион четыреста тысяч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1.4 </w:t>
      </w:r>
      <w:r>
        <w:rPr>
          <w:rFonts w:cs="Arial" w:ascii="Times New Roman" w:hAnsi="Times New Roman"/>
          <w:b/>
          <w:bCs/>
          <w:sz w:val="28"/>
          <w:szCs w:val="28"/>
        </w:rPr>
        <w:t>Сунятсен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по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Сунятсенское сельское поселение Михайловского муниципального района Приморского края на 2017 года с передачей иных межбюджетных трансфертов на осуществление полномочий по дорожной деятельности в бюджет Сунятсенского сельского поселения в сумме 2 000 000 (два миллиона) рублей согласно расчета объема иных межбюджетных трансфертов на осуществление полномочий по дорожной деятельности на 2017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направить главе района для подпис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едседатель Думы Михайловско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муниципального района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В.В. Ломовце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6:00Z</dcterms:created>
  <dc:creator>Мрясова</dc:creator>
  <dc:description/>
  <cp:keywords/>
  <dc:language>en-US</dc:language>
  <cp:lastModifiedBy>comp-4</cp:lastModifiedBy>
  <cp:lastPrinted>2016-12-12T09:27:00Z</cp:lastPrinted>
  <dcterms:modified xsi:type="dcterms:W3CDTF">2016-12-13T22:34:00Z</dcterms:modified>
  <cp:revision>15</cp:revision>
  <dc:subject/>
  <dc:title>                                                                                          </dc:title>
</cp:coreProperties>
</file>